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Times New Roman" w:hAnsi="Times New Roman;Times New Roman" w:cs="Times New Roman;Times New Roman"/>
          <w:sz w:val="28"/>
        </w:rPr>
      </w:pPr>
      <w:r>
        <w:rPr>
          <w:rFonts w:cs="Times New Roman;Times New Roman" w:ascii="Times New Roman;Times New Roman" w:hAnsi="Times New Roman;Times New Roman"/>
          <w:sz w:val="28"/>
        </w:rPr>
      </w:r>
    </w:p>
    <w:p>
      <w:pPr>
        <w:pStyle w:val="Default"/>
        <w:jc w:val="both"/>
        <w:rPr/>
      </w:pPr>
      <w:r>
        <w:rPr>
          <w:b/>
          <w:bCs/>
          <w:i/>
          <w:iCs/>
          <w:sz w:val="56"/>
          <w:szCs w:val="22"/>
        </w:rPr>
        <w:t>100524_2._Pinsedag_-_3._rekkes_te</w:t>
      </w:r>
      <w:r>
        <w:rPr>
          <w:b/>
          <w:bCs/>
          <w:i/>
          <w:iCs/>
        </w:rPr>
        <w:t xml:space="preserve">kst </w:t>
      </w:r>
    </w:p>
    <w:p>
      <w:pPr>
        <w:pStyle w:val="Default"/>
        <w:jc w:val="both"/>
        <w:rPr/>
      </w:pPr>
      <w:r>
        <w:rPr/>
      </w:r>
    </w:p>
    <w:p>
      <w:pPr>
        <w:pStyle w:val="Default"/>
        <w:jc w:val="both"/>
        <w:rPr/>
      </w:pPr>
      <w:r>
        <w:rPr>
          <w:b/>
        </w:rPr>
        <w:t xml:space="preserve">Den første lesningen er fra Det gamle testamentet. Slik står det skrevet i Andre Mosebok: </w:t>
      </w:r>
      <w:r>
        <w:rPr>
          <w:i/>
          <w:iCs/>
        </w:rPr>
        <w:t xml:space="preserve">Hele Israels-folket brøt opp </w:t>
      </w:r>
      <w:r>
        <w:rPr/>
        <w:t xml:space="preserve">fra Sin-ørkenen og drog dagsreise etter dagsreise som Herren bød dem. Siden slo de leir i Refidim. Men der fantes det ikke vann, så folket kunne få drikke. 2 Derfor trettet folket med Moses og sa: "Gi oss vann, så vi får drikke!" Moses svarte: "Hvorfor tretter dere med meg? Hvorfor setter dere Herren på prøve?" 3 Men folket tørstet etter vann. De murret mot Moses og sa: "Hvorfor har du ført oss opp fra Egypt? Vil du at vi og barna våre og feet vårt skal dø av tørst?" 4 Da ropte Moses til Herren og sa: "Hva skal jeg gjøre med dette folket? Det er ikke lenge før de steiner meg!" 5 Herren sa til Moses: "Gå foran folket sammen med noen av Israels eldste! Ta med deg staven som du slo på elven med, og gå! 6 Da skal du få se at jeg står foran deg på berget ved Horeb. Når du slår på berget, skal det strømme fram vann, så folket får drikke." Moses gjorde som Herren sa, mens Israels eldste så på. 7 Dette stedet kalte de siden Massa og Meriba. For der trettet israelittene med Moses, og der satte de Herren på prøve da de sa: "Er Herren iblant oss eller ikke?" (2 Mos 17,1-7) </w:t>
      </w:r>
      <w:r>
        <w:rPr>
          <w:b/>
        </w:rPr>
        <w:t>Slik lyder første lesning.</w:t>
      </w:r>
    </w:p>
    <w:p>
      <w:pPr>
        <w:pStyle w:val="Default"/>
        <w:jc w:val="both"/>
        <w:rPr>
          <w:b/>
          <w:b/>
        </w:rPr>
      </w:pPr>
      <w:r>
        <w:rPr>
          <w:b/>
        </w:rPr>
      </w:r>
    </w:p>
    <w:p>
      <w:pPr>
        <w:pStyle w:val="Default"/>
        <w:jc w:val="both"/>
        <w:rPr/>
      </w:pPr>
      <w:r>
        <w:rPr>
          <w:b/>
        </w:rPr>
        <w:t xml:space="preserve">Den andre lesningen er fra Det nye testamentet. Slik står det skrevet i Apostlenes gjerninger: </w:t>
      </w:r>
      <w:r>
        <w:rPr/>
        <w:t xml:space="preserve">Det kom noen folk ned fra Judea og begynte å lære brødrene: "Hvis dere ikke følger den skikken vi har fra Moses, og lar dere omskjære, kan dere ikke bli frelst." 2 Paulus og Barnabas kom da i heftig strid og diskusjon med dem. Det ble så besluttet at Paulus og Barnabas og noen av de andre skulle reise opp til Jerusalem og drøfte spørsmålet med apostlene og de eldste. 3 Menigheten sendte dem av sted, og de reiste gjennom Fønikia og Samaria hvor de berettet om hedningenes omvendelse til stor glede for alle brødrene. 4 Da de var kommet fram til Jerusalem, ble de mottatt av menigheten, apostlene og de eldste, og de fortalte om alt det Gud hadde brukt dem til. 5 Men noen troende fra fariseerpartiet stod fram og hevdet: "De må omskjæres og pålegges å holde Moseloven." 6 Apostlene og de eldste kom så sammen for å drøfte saken. 7 Etter en heftig diskusjon reiste Peter seg og sa til dem: "Brødre, dere vet at Gud for lenge siden utvalgte meg blant dere, så hedningene av min munn skulle få høre evangeliets ord og komme til tro. 8 Og Gud som kjenner menneskets hjerte, viste at han godtar dem ved at de fikk Den Hellige Ånd likesom vi. 9 Han gjorde ikke noen forskjell på oss og dem, for ved troen renset han deres hjerter. 10 Hvorfor utfordrer dere da Gud og legger på disiplenes nakke et åk som verken våre fedre eller vi har orket å bære? 11 Nei, vi tror at vi blir frelst av Herren Jesu nåde, på samme måte som de." (Apg 15,1-11) </w:t>
      </w:r>
      <w:r>
        <w:rPr>
          <w:b/>
        </w:rPr>
        <w:t xml:space="preserve">Slik lyder andre lesning. </w:t>
      </w:r>
    </w:p>
    <w:p>
      <w:pPr>
        <w:pStyle w:val="Default"/>
        <w:jc w:val="both"/>
        <w:rPr>
          <w:b/>
          <w:b/>
        </w:rPr>
      </w:pPr>
      <w:r>
        <w:rPr>
          <w:b/>
        </w:rPr>
      </w:r>
    </w:p>
    <w:p>
      <w:pPr>
        <w:pStyle w:val="Default"/>
        <w:jc w:val="both"/>
        <w:rPr/>
      </w:pPr>
      <w:r>
        <w:rPr>
          <w:b/>
        </w:rPr>
        <w:t xml:space="preserve">Slik står det skrevet i evangeliet etter Johannnes: </w:t>
      </w:r>
      <w:r>
        <w:rPr/>
        <w:t xml:space="preserve">På den siste dagen i høytiden, den store festdagen, sto Jesus fram og ropte: "Den som tørster, skal komme til meg og drikke! 38 Den som tror på meg, fra hans indre skal det, som Skriften sier, renne elver av levende vann." 39 Dette sa han om den Ånd de som trodde på ham, skulle få. For Ånden var ennå ikke kommet, fordi Jesus ennå ikke var blitt herliggjort. (Joh 7,37-39) </w:t>
      </w:r>
      <w:r>
        <w:rPr>
          <w:b/>
        </w:rPr>
        <w:t>Slik lyder det hellige evangelium.</w:t>
      </w:r>
    </w:p>
    <w:p>
      <w:pPr>
        <w:pStyle w:val="Normal"/>
        <w:spacing w:before="0" w:after="200"/>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nb-NO"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22:10:00Z</dcterms:created>
  <dc:creator>Frank</dc:creator>
  <dc:description/>
  <cp:keywords/>
  <dc:language>en-US</dc:language>
  <cp:lastModifiedBy>Frank</cp:lastModifiedBy>
  <dcterms:modified xsi:type="dcterms:W3CDTF">2010-06-01T22:12:00Z</dcterms:modified>
  <cp:revision>1</cp:revision>
  <dc:subject/>
  <dc:title/>
</cp:coreProperties>
</file>